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442595</wp:posOffset>
            </wp:positionV>
            <wp:extent cx="6661150" cy="933450"/>
            <wp:effectExtent l="0" t="0" r="0" b="0"/>
            <wp:wrapTight wrapText="bothSides">
              <wp:wrapPolygon edited="0">
                <wp:start x="-58" y="0"/>
                <wp:lineTo x="-58" y="21056"/>
                <wp:lineTo x="21614" y="21056"/>
                <wp:lineTo x="21614" y="0"/>
                <wp:lineTo x="-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JENIK POGREBNIH USLUGA</w:t>
      </w:r>
    </w:p>
    <w:p>
      <w:pPr>
        <w:pStyle w:val="ListParagraph"/>
        <w:numPr>
          <w:ilvl w:val="0"/>
          <w:numId w:val="1"/>
        </w:numPr>
        <w:rPr/>
      </w:pPr>
      <w:r>
        <w:rPr/>
        <w:t>USLUGE POGREBA</w:t>
      </w:r>
    </w:p>
    <w:tbl>
      <w:tblPr>
        <w:tblW w:w="834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8"/>
        <w:gridCol w:w="6082"/>
        <w:gridCol w:w="140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Red.br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Uslug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Cijen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POGREB POKOJNIKA  - GROBLJE VODICE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  <w:t>/obuhvaćeno: prihvat pokojnika, otvaranje i čišćenje groba, ispraćaj pokojnika iz kapele, ispraćaj pokojnika do groba, spuštanje u grob, zidanje pregrade s potrebnim materijalom, zatvaranje groba, uklanjanje cvijeća i vijenaca po uvenuću, unos podataka u grobni očevidnik/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.18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POGREB POKOJNIKA - GROBLJE OTOK PRVIĆ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  <w:t>/ obuhvaćeno: otvaranje i čišćenje groba, korištenje kolica za pokojnika i vijence do groba, spuštanje u grob, zidanje pregrade s potrebnim materijalom, zatvaranje groba, uklanjanje cvijeća i vijenaca po uvenuću, unos podataka u grobni očevidnik/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.14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POGREB POKOJNIKA - GROBLJE SRIMA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  <w:t>/obuhvaća: otvaranje i čišćenje groba, korištenje kolica, spuštanje u grob, zidanje pregrade s potrebnim materijalom, zatvaranje groba, uklanjanje cvijeća i vijenaca po uvenuću, unos podataka u grobni očevidnik/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82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POGREB U ZAJEDNIČKU GROBNICU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  <w:t>/obuhvaćeno: prihvat pokojnika, ispraćaj pokojnika iz kapele, ispraćaj pokojnika do groba, spuštanje u grob, uklanjanje cvijeća i vijenaca po uvenuću, unos podataka u očevidnik, korištenje grobnice do  5 godina od ukopa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2.22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KORIŠTENJE ZAJEDNIČKE GROBNICE GODIŠNJE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  <w:t>/ plaća se godišnje korištenje  nakon proteka 5 godina od ukopa u zajedničku grobnicu ako ne dođe do ekshumacije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400,00 kn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STALE POGREBNE USLUGE</w:t>
        <w:tab/>
      </w:r>
    </w:p>
    <w:tbl>
      <w:tblPr>
        <w:tblW w:w="822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8"/>
        <w:gridCol w:w="4918"/>
        <w:gridCol w:w="1021"/>
        <w:gridCol w:w="142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Red.br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Uslug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Jedinica mje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Cijen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 xml:space="preserve">Mrtvačka kola do 10 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6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Mrtvačka kola iznad 10 km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  <w:t>/naplaćuju se kilometri iznad 10 km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/>
            </w:pPr>
            <w:r>
              <w:rPr/>
              <w:t>k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4,8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 xml:space="preserve">Korištenje kolic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0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Korištenje hladnja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/>
            </w:pPr>
            <w:r>
              <w:rPr/>
              <w:t>kal.d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2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Otvaranje i zatvaranje grobn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2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Zatvaranje police u grobu s materijal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200,00 kn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7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Priprema i tisak osmrtnica do 20 kom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/>
            </w:pPr>
            <w:r>
              <w:rPr/>
              <w:t>paušalno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8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Osmrtnice preko 20 koma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/>
            </w:pPr>
            <w:r>
              <w:rPr/>
              <w:t>ko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7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Priprema i tisak osmrtnica slika do 15 k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20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Osmrtnice slika preko 15 k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/>
            </w:pPr>
            <w:r>
              <w:rPr/>
              <w:t>ko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7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Ekshumacija do 5 god.  od ukop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.20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Ekshumacija od 5-10 godina od ukop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.00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Ekshumacija više od 10 godina od ukop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0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Cijene stavki 8.,9.,10.  uvećavaju se za 30% ako je ekshumacija iz  limenog uloš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Prihvat pokojnika u mrtvačnic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- od 7 -15 sa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8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- od 15- 24 s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24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Ispumpavanje vode iz grobn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50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Satnica pogrebni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/>
            </w:pPr>
            <w:r>
              <w:rPr/>
              <w:t>s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67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Usluga prijenosa pokojnika kolicima do groba /4 osobe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54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1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Ispraćaj pokojnika sa gradskog groblja radi prijevoza u drugo mjes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350,00 k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 xml:space="preserve">19.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Preuzimanje posmrtnih ostataka na mjestu nesreć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/>
              <w:t>540,00 kn</w:t>
            </w:r>
          </w:p>
        </w:tc>
      </w:tr>
    </w:tbl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NAKNADA ZA OBRTNIČKE RADOVE NA GROBLJU</w:t>
        <w:tab/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103"/>
        <w:gridCol w:w="195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160"/>
              <w:jc w:val="center"/>
              <w:rPr/>
            </w:pPr>
            <w:r>
              <w:rPr/>
              <w:t>Red.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160"/>
              <w:jc w:val="center"/>
              <w:rPr/>
            </w:pPr>
            <w:r>
              <w:rPr/>
              <w:t>Opis rad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160"/>
              <w:jc w:val="center"/>
              <w:rPr/>
            </w:pPr>
            <w:r>
              <w:rPr/>
              <w:t>Cijen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160"/>
              <w:jc w:val="right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160"/>
              <w:jc w:val="both"/>
              <w:rPr/>
            </w:pPr>
            <w:r>
              <w:rPr/>
              <w:t>Radovi na postojećem nadgrobnom spomeni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160"/>
              <w:jc w:val="right"/>
              <w:rPr/>
            </w:pPr>
            <w:r>
              <w:rPr/>
              <w:t>120,00 kn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160"/>
              <w:jc w:val="right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160"/>
              <w:jc w:val="both"/>
              <w:rPr/>
            </w:pPr>
            <w:r>
              <w:rPr/>
              <w:t>Postavljanje novog nadgrobnog spomeni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160"/>
              <w:jc w:val="right"/>
              <w:rPr/>
            </w:pPr>
            <w:r>
              <w:rPr/>
              <w:t>270,00 kn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160"/>
              <w:jc w:val="right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160"/>
              <w:jc w:val="both"/>
              <w:rPr/>
            </w:pPr>
            <w:r>
              <w:rPr/>
              <w:t>Oblaganje grobn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160"/>
              <w:jc w:val="right"/>
              <w:rPr/>
            </w:pPr>
            <w:r>
              <w:rPr/>
              <w:t>450,00 kn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160"/>
              <w:jc w:val="right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160"/>
              <w:jc w:val="both"/>
              <w:rPr/>
            </w:pPr>
            <w:r>
              <w:rPr/>
              <w:t>Kompletno uređenje grobnice (oblaganje i spomenik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160"/>
              <w:jc w:val="right"/>
              <w:rPr/>
            </w:pPr>
            <w:r>
              <w:rPr/>
              <w:t>570,00 k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vedene cijene su izražene bez PDV-a.</w:t>
      </w:r>
    </w:p>
    <w:p>
      <w:pPr>
        <w:pStyle w:val="Normal"/>
        <w:spacing w:lineRule="auto" w:line="240" w:before="0" w:after="0"/>
        <w:rPr/>
      </w:pPr>
      <w:r>
        <w:rPr/>
        <w:t>Cjenik se primjenjuje od 01. veljače 2016. god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Urbroj: 26/01/2016-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Uprava groblj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Direkt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  <w:tab/>
        <w:tab/>
        <w:tab/>
        <w:tab/>
        <w:tab/>
        <w:tab/>
        <w:tab/>
        <w:tab/>
        <w:tab/>
        <w:t>Stanko Bir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Lucida Sans Unicode" w:cs=""/>
      <w:color w:val="00000A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qFormat/>
    <w:pPr/>
    <w:rPr/>
  </w:style>
  <w:style w:type="paragraph" w:styleId="Opiselementa">
    <w:name w:val="Opis elementa"/>
    <w:basedOn w:val="Normal"/>
    <w:qFormat/>
    <w:pPr/>
    <w:rPr/>
  </w:style>
  <w:style w:type="paragraph" w:styleId="Indeks">
    <w:name w:val="Indeks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0:00Z</dcterms:created>
  <dc:creator>Korisnik</dc:creator>
  <dc:description/>
  <cp:keywords/>
  <dc:language>en-US</dc:language>
  <cp:lastModifiedBy>D</cp:lastModifiedBy>
  <cp:lastPrinted>2016-01-26T11:05:00Z</cp:lastPrinted>
  <dcterms:modified xsi:type="dcterms:W3CDTF">2016-01-27T10:46:00Z</dcterms:modified>
  <cp:revision>6</cp:revision>
  <dc:subject/>
  <dc:title>CIJENIK POGREBNIH USLUGA</dc:title>
</cp:coreProperties>
</file>